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ішення виконкому сі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ради №13 від 07.02.2020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власників човн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і придатні для використання можливого паводку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иторії сільської ради в 2020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усієнко Іван Юхим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імчин Сергій Олексій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езвугляк Володимир Василь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ономаренко Марія Василів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ресь Віктор Василь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апоненко Павло Федор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Литвин Петро Андрій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итник Анатолій Григор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маль Анатолій Григор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узьменко Олександр Миколай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ева Анатолій Миколай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остовий Михайло Олександр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андрика Василь Олексій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Ілляшенко Анатолій Олексій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Чайка  Михайло Гаврил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ухоцький Михайло Михайл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Швачко Володимир Петр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аніленко Микола Іван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аніленко Микола Леонід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арасенко Василь Дмитр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Лобода Валерій Іван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руш Валерій Анатолій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Білаш Світлана Миколаї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Секретар сільської ради                                                                Н.В. Ілляш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8:00Z</dcterms:created>
  <dc:creator>Org1</dc:creator>
  <dc:description/>
  <dc:language>en-US</dc:language>
  <cp:lastModifiedBy>Admin</cp:lastModifiedBy>
  <cp:lastPrinted>2020-02-24T11:25:00Z</cp:lastPrinted>
  <dcterms:modified xsi:type="dcterms:W3CDTF">2020-06-16T10:48:00Z</dcterms:modified>
  <cp:revision>2</cp:revision>
  <dc:subject/>
  <dc:title/>
</cp:coreProperties>
</file>